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Unit11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ection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a-2c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课后反思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区西航港二中 郭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是一节阅读课，要求学生在阅读完两篇有关学校旅行日记之后，能够结合自己的实际情况，运用动词的过去式来描述自己的一次学校旅行，并会运用本课中的描述性形容词、词汇、句型等来进行写作。依据教学目标，我在教学设计过程中从复习、导入、新课的教学、写作等一系列的设计都紧紧的围绕本课的重点来进行，并将其贯穿始终，做到了重点突出。各种教学活动把听、说、读、写训练有利的结合，由易到难，由浅入深，提高了学生的学习兴趣，充分体现了学生的主体作用。本课在阅读教学中注重对学生阅读技巧的指导，如从泛读到精读再到课文重点进行复述，使学生掌握了一定的阅读技巧，达到了本节课的教学目的。同时注重对学生基本技能的培养，并且利用交互式多媒体的书写、幕布、刮奖刷、拖 拽、音视频播放等功能辅助各教学环节，使学生听、说、读、写的能力得到全面提高的同时，极大地激发学生主动、积极地参与课堂的兴趣和意识，达到初步运用英 语进行交际的目的。要上好一节课，需要精心的准备和经验的积累，这就要靠自己不断地学习，不断提高自己的理论水平和业务素养，促进自己的教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hd w:fill="FFFFFF" w:val="clear"/>
        </w:rPr>
        <w:t>自己仍然存在着很多方面的不足：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）教学中把握不住时间，句型操练不到位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）过度的高估学生。学生并没有自己想象的那么优秀，以后的教学中，需要加入适当的汉语讲解。前事不忘，后事之师。总结过去，取长补短，放眼未来，期待明年能给自己交上一份完美的答卷，向下一个成长目标而努力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51:00Z</dcterms:created>
  <dc:creator>User</dc:creator>
  <dc:description/>
  <cp:keywords/>
  <dc:language>en-US</dc:language>
  <cp:lastModifiedBy>cc</cp:lastModifiedBy>
  <cp:lastPrinted>2017-12-04T11:51:00Z</cp:lastPrinted>
  <dcterms:modified xsi:type="dcterms:W3CDTF">2017-12-04T03:53:00Z</dcterms:modified>
  <cp:revision>7</cp:revision>
  <dc:subject/>
  <dc:title>教学探讨与反思</dc:title>
</cp:coreProperties>
</file>